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D-8.624</w:t>
        </w:r>
      </w:hyperlink>
      <w:r>
        <w:rPr>
          <w:szCs w:val="20"/>
        </w:rPr>
        <w:tab/>
        <w:t>Guidance and Minimum Levels for Lak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is to amend Rule 40D-8.624, F.A.C., to delete the previously adopted guidance levels, and adopt new minimum and guidance levels for Lakes Hanna, Keene, and Kell located in Hillsborough Count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Establish guidance and minimum levels for Lakes Hanna, Keene and Kell pursuant to Section 373.042, F.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73.04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73.11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73.17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73.036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73.042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373.042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373.086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373.70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, 1(800)423-1476 (FL only), ext. 4702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im Dionisio, SWFWMD, 7601 U.S. Highway 301 North, Tampa, FL 33637-6759, (813)985-7481 (ext. 4664) or Kim.Dionisio@watermatters.org (OGC #2014016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4:00Z</dcterms:created>
  <dc:creator>Brown, Cari L.</dc:creator>
  <dc:description/>
  <cp:keywords/>
  <dc:language>en-US</dc:language>
  <cp:lastModifiedBy>Cloud, Liz</cp:lastModifiedBy>
  <dcterms:modified xsi:type="dcterms:W3CDTF">2014-11-04T20:31:00Z</dcterms:modified>
  <cp:revision>3</cp:revision>
  <dc:subject/>
  <dc:title/>
</cp:coreProperties>
</file>