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ate Advisory Committee for the Education of Exceptional Student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he State Advisory Committee for the Education of Exceptional Students’ Executive Committee will meet Monday, December 8, 2014, 8:30 a.m. – 9:30 a.m. The State Advisory Committee for the Education of Exceptional Students will meet Monday, December 8, 2014, 10:00 a.m. – 5:00 p.m. and Tuesday, December 9, 2014, 8:30 a.m. – 12:00 Noon. Opportunity for Public Comment will be provided Tuesday, December 9, 2014, 11:00 a.m., onsite or by phone: 1(888) 670-3525, passcode: 800615522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tel Duval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include Bureau of Exceptional Education and Student Services Update; Recent Rules, Restraint and Seclusion, Postsecondary – Employment Options, Bureau Strategic Plan, and. State Performance Plan/Annual Performance Repor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8 days before the workshop/meeting by contacting: Tonya Milton, Bureau of Exceptional Education and Student Services, at (850)245-047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Tonya Milton, Bureau of Exceptional Education and Student Services, at (850)245-0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06:00Z</dcterms:created>
  <dc:creator>Collins, John M. "Jack"</dc:creator>
  <dc:description/>
  <cp:keywords/>
  <dc:language>en-US</dc:language>
  <cp:lastModifiedBy>Brown, Cari L.</cp:lastModifiedBy>
  <dcterms:modified xsi:type="dcterms:W3CDTF">2014-11-04T19:17:00Z</dcterms:modified>
  <cp:revision>7</cp:revision>
  <dc:subject/>
  <dc:title/>
</cp:coreProperties>
</file>