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October 2, 2014, the Division of Hotels and Restaurants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Grill Portable Carts # 1-7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95, F.A.R., on October 7, 2014. The Order for this Petition was signed and approved on October 2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Club SW Outdoor Club FS 113 (NOST5813474)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Club SW Outdoor Club FS 113 and Grill Portable Carts # 1-7 (Orlando Foodservice Partners)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47:00Z</dcterms:created>
  <dc:creator>Collins, John M. "Jack"</dc:creator>
  <dc:description/>
  <cp:keywords/>
  <dc:language>en-US</dc:language>
  <cp:lastModifiedBy>Brown, Cari L.</cp:lastModifiedBy>
  <dcterms:modified xsi:type="dcterms:W3CDTF">2014-11-04T19:11:00Z</dcterms:modified>
  <cp:revision>4</cp:revision>
  <dc:subject/>
  <dc:title/>
</cp:coreProperties>
</file>