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4.005 Time for Consideration of Emergency 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grant or deny a petition for emergency variance or waiver within 30 days of its receipt by the agency. If such petition is not granted or denied within this time limit, the petition shall be deemed approved unless the time limit is waived by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shall issue a written order granting or denying the petition. The order shall state the facts and reasons supporting the agency's action. The agency may deny a petition based on its decision that the situation is not an emergency. The petition shall then be reviewed by the agency on a non-emergency basis as set forth in Section 120.54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uration of an emergency variance or waiver shall be determined by the agency. The agency may also consider a petition requesting the same or similar variance or waiver on a non-emergency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b)6., 120.542(3) FS. Law Implemented 120.542(3)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4 VARIANCE OR WAIVER</dc:title>
</cp:coreProperties>
</file>