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4.0051 Revocation of Emergency or Temporary Variance or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evidence sufficient to show that the recipient of an order granting an emergency or temporary variance or waiver is not in compliance with the requirements of that order, the agency shall issue an order to show cause why the emergency variance or waiver should not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ipient of an emergency or temporary variance or waiver shall respond to the order to show cause why the emergency variance or waiver should not be revoked within 15 days of the mailing date of the order to show cause. Failure to timely respond shall result in a final order revoking the emergency or temporary variance or wai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b)8. FS. Law Implemented 120.54(5)(b)8. FS. History–New 3-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FLRules_Word</dc:creator>
  <dc:description/>
  <cp:keywords/>
  <dc:language>en-US</dc:language>
  <cp:lastModifiedBy>FLRules_Word</cp:lastModifiedBy>
  <dcterms:modified xsi:type="dcterms:W3CDTF">2014-10-23T19:19:00Z</dcterms:modified>
  <cp:revision>1</cp:revision>
  <dc:subject/>
  <dc:title>28-104</dc:title>
</cp:coreProperties>
</file>