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UTILITY AUTHORITI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Tampa Bay Water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S AND TIMES: February 16, 2015, 9:30 a.m.; April 20, 2015, 9:00 a.m.; June 15, 2015, 9:00 a.m.; August 17, 2015, 9:30 a.m.; October 19, 2015, 9:30 a.m. and December 14, 2015, 9:30 a.m., unless otherwise set by the Board of Director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2575 Enterprise Road, Clearwater, FL 3376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dopted meeting schedule for the Tampa Bay Water Board of Director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Records Department at (727)796-2355, ext. 2401 or on our website: </w:t>
      </w:r>
      <w:hyperlink r:id="rId4">
        <w:r>
          <w:rPr>
            <w:rStyle w:val="InternetLink"/>
            <w:rFonts w:eastAsia="Times New Roman"/>
            <w:szCs w:val="20"/>
          </w:rPr>
          <w:t>www.tampabaywater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, ext. 240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Records Department at (727)796-2355, ext. 24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hyperlink" Target="http://www.tampabaywater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38:00Z</dcterms:created>
  <dc:creator>Collins, John M. "Jack"</dc:creator>
  <dc:description/>
  <cp:keywords/>
  <dc:language>en-US</dc:language>
  <cp:lastModifiedBy>Brown, Cari L.</cp:lastModifiedBy>
  <dcterms:modified xsi:type="dcterms:W3CDTF">2014-11-05T13:53:00Z</dcterms:modified>
  <cp:revision>4</cp:revision>
  <dc:subject/>
  <dc:title/>
</cp:coreProperties>
</file>