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8-105.001 Purpose and Use of Declaratory Statem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 declaratory statement is a means for resolving a controversy or answering questions or doubts concerning the applicability of statutory provisions, rules, or orders over which the agency has authority. A petition for declaratory statement may be used only to resolve questions or doubts as to how the statutes, rules, or orders may apply to the petitioner's particular circumstances. A declaratory statement is not the appropriate means for determining the conduct of another person or for obtaining a policy statement of general applicability from an agency. A petition for declaratory statement must describe the potential impact of statutes, rules, or orders upon the petitioner's interest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4(5) FS. Law Implemented 120.565 FS. History–New 4-1-9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2:00Z</dcterms:created>
  <dc:creator>Feng Xiao</dc:creator>
  <dc:description/>
  <cp:keywords/>
  <dc:language>en-US</dc:language>
  <cp:lastModifiedBy>Feng Xiao</cp:lastModifiedBy>
  <dcterms:modified xsi:type="dcterms:W3CDTF">2006-09-22T18:42:00Z</dcterms:modified>
  <cp:revision>2</cp:revision>
  <dc:subject/>
  <dc:title>CHAPTER 28-105 DECLARATORY STATEMENTS</dc:title>
</cp:coreProperties>
</file>