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2, 2014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2727 Mahan Drive, Building 3, Conference Room A, Tallahassee, FL 323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Health Information Exchange Legal Work Group will meet to review legal policies for health information exchange including provisions of agreements for health information exchan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ana Watson, Agency for Health Care Administration, 2727 Mahan Drive, Bldg. 3, Mail Stop #16, Tallahassee, FL 32308-5403. The agenda will be posted at: http://www.fhin.net/committeesAndCouncils/lwg.shtml seven (7) days prior to the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na Watson,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Dana Watson,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8:00Z</dcterms:created>
  <dc:creator>Brown, Cari L.</dc:creator>
  <dc:description/>
  <cp:keywords/>
  <dc:language>en-US</dc:language>
  <cp:lastModifiedBy>Brown, Cari L.</cp:lastModifiedBy>
  <dcterms:modified xsi:type="dcterms:W3CDTF">2014-11-20T13:48:00Z</dcterms:modified>
  <cp:revision>2</cp:revision>
  <dc:subject/>
  <dc:title/>
</cp:coreProperties>
</file>