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31, 2014, the Florida Department of Business and Professional Regulation, Division of Hotels and Restaurants, received a petition for an Emergency Variance for paragraph 61C-1.004(1)(a), Florida Administrative Code, Section 5-203.13, 2009 FDA Food Code, paragraph 61C-1.004(2)(a), Florida Administrative Code, subsection 61C-4.010(7), Florida Administrative Code, subsection 61C-4.010(6), Florida Administrative Code, and Section 6-402.11, 2009 FDA Food Code from Yobe located in Fernandina Beach. The above referenced F.A.C. addresses the requirement that at least one service sink is provided for the cleaning of mops or similar cleaning tools and the disposal of mop water; and at least one accessible bathroom be provided for use by customers and employees. They are requesting to utilize the mopsink and bathroom facilities located within an adjacent establishment under a different ownership for use by both customers and employees.</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4:00Z</dcterms:created>
  <dc:creator>Collins, John M. "Jack"</dc:creator>
  <dc:description/>
  <cp:keywords/>
  <dc:language>en-US</dc:language>
  <cp:lastModifiedBy>Brown, Cari L.</cp:lastModifiedBy>
  <dcterms:modified xsi:type="dcterms:W3CDTF">2014-11-05T14:52:00Z</dcterms:modified>
  <cp:revision>3</cp:revision>
  <dc:subject/>
  <dc:title/>
</cp:coreProperties>
</file>