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5.002 The Peti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etition seeking a declaratory statement shall be filed with the clerk of the agency that has the authority to interpret the statute, rule, or order at issue and shall provide the following inform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caption shall read: Petition for Declaratory Statement Before (Name of Agency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name, address, telephone number, and any facsimile number of the pe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ame, address, telephone number, and any facsimile number of the attorney or qualified representative (if any) of the petitio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statutory provision(s), agency rule(s), or agency order(s) on which the declaratory statement is sough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 description of how the statutes, rules, or orders may substantially affect the petitioner in the petitioner's particular set of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signature of the petitioner or of petitioner's attorney of qualified representiv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65 FS. History–New 4-1-97, Amended 3-1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2:00Z</dcterms:created>
  <dc:creator>Feng Xiao</dc:creator>
  <dc:description/>
  <cp:keywords/>
  <dc:language>en-US</dc:language>
  <cp:lastModifiedBy>Feng Xiao</cp:lastModifiedBy>
  <dcterms:modified xsi:type="dcterms:W3CDTF">2006-09-22T18:42:00Z</dcterms:modified>
  <cp:revision>2</cp:revision>
  <dc:subject/>
  <dc:title>CHAPTER 28-105 DECLARATORY STATEMENTS</dc:title>
</cp:coreProperties>
</file>