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Action Jet Sports, Inc. for the establishment of KTM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KTM North America, Inc., intends to allow the establishment of Action Jet Sports, Inc., as a dealership for the sale of motorcycles manufactured by KTM Motor Fahrzeugbau/KTM North America, Inc. (line-make KTM) at 2705 1</w:t>
      </w:r>
      <w:r>
        <w:rPr>
          <w:rFonts w:eastAsia="Times New Roman"/>
          <w:color w:val="000000"/>
          <w:szCs w:val="20"/>
          <w:vertAlign w:val="superscript"/>
        </w:rPr>
        <w:t>st</w:t>
      </w:r>
      <w:r>
        <w:rPr>
          <w:rFonts w:eastAsia="Times New Roman"/>
          <w:color w:val="000000"/>
          <w:szCs w:val="20"/>
        </w:rPr>
        <w:t xml:space="preserve"> Street, Bradenton, (Manatee County), Florida 34208, on or after December 8,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Action Jet Sports, Inc., are dealer operator(s): John R. Harell, 3933 Maui Way, Sarasota, Florida 34241; principal investor(s): John R. Harell, 3933 Maui Way, Sarasota, Florida 34241.</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color w:val="000000"/>
          <w:szCs w:val="20"/>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om Buttleman, KTM North America, Inc., 1119 Milan Avenue, Amherst, Ohio 4400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2:00Z</dcterms:created>
  <dc:creator>Collins, John M. "Jack"</dc:creator>
  <dc:description/>
  <cp:keywords/>
  <dc:language>en-US</dc:language>
  <cp:lastModifiedBy>Brown, Cari L.</cp:lastModifiedBy>
  <dcterms:modified xsi:type="dcterms:W3CDTF">2014-11-05T19:45:00Z</dcterms:modified>
  <cp:revision>3</cp:revision>
  <dc:subject/>
  <dc:title/>
</cp:coreProperties>
</file>