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5.003 Agency Disposi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gency may hold a hearing to consider a petition for declaratory statement. If the agency is headed by a collegial body, it shall take action on a petition for declaratory statement only at a duly noticed public meeting. If a hearing is held, it shall be conducted in accordance with Sections 120.569 and 120.57(2), F.S. The agency may rely on the statements of fact set out in the petition without taking any position with regard to the validity of the facts. Within 90 days of the filing of the petition, the agency shall render a final order denying the petition or issuing a declaratory stat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65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5 DECLARATORY STATEMENTS</dc:title>
</cp:coreProperties>
</file>