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Central Florida Powersports, Inc. for the establishment of KTM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KTM North America, Inc., intends to allow the establishment of Central Florida Powersports, Inc., as a dealership for the sale of motorcycles manufactured by KTM Motor Fahrzeugbau/KTM North America, Inc. (line-make KTM) at 2575 North Orange Blossom Trail, Kissimmee, (Osceola County), Florida 34744, on or after December 8,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Central Florida Powersports, Inc., are dealer operator(s): Jamison R. Daniels, 4079 Bermuda Grove Place, Longwood, Florida 32779, principal investor(s): Jamison R. Daniels, 4079 Bermuda Grove Place, Longwood, Florida 3277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om Buttleman, KTM North America, Inc., 1119 Milan Avenue, Amherst, Ohio 44001.</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4:00Z</dcterms:created>
  <dc:creator>Collins, John M. "Jack"</dc:creator>
  <dc:description/>
  <cp:keywords/>
  <dc:language>en-US</dc:language>
  <cp:lastModifiedBy>Brown, Cari L.</cp:lastModifiedBy>
  <dcterms:modified xsi:type="dcterms:W3CDTF">2014-11-05T19:45:00Z</dcterms:modified>
  <cp:revision>4</cp:revision>
  <dc:subject/>
  <dc:title/>
</cp:coreProperties>
</file>