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ScooterMax, LLC, for the establishment of DAIX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Pacific Rim International West, Inc., intends to allow the establishment of ScooterMax, LLC, as a dealership for the sale of motorcycles manufactured by Huzhou Daixi Zhenhua Technology Trade Co., Ltd. (line-make DAIX) at 6020 South Orange Avenue, Orlando, (Orange County), Florida 32809, on or after December 8,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ScooterMax, LLC, are dealer operator(s): Alfredo Hernandez, 6020 South Orange Avenue, Orlando, Florida 32809; principal investor(s): Alfredo Hernandez, 6020 South Orange Avenue, Orlando, Florida 32809.</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Wendy Yu, Pacific Rim International West, Inc., 2181 East Francis Street, Ontario, California 91761.</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10:00Z</dcterms:created>
  <dc:creator>Collins, John M. "Jack"</dc:creator>
  <dc:description/>
  <cp:keywords/>
  <dc:language>en-US</dc:language>
  <cp:lastModifiedBy>Brown, Cari L.</cp:lastModifiedBy>
  <dcterms:modified xsi:type="dcterms:W3CDTF">2014-11-05T19:45:00Z</dcterms:modified>
  <cp:revision>4</cp:revision>
  <dc:subject/>
  <dc:title/>
</cp:coreProperties>
</file>