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November 5, 2014, the Division issued an order. The Final Order was in response to a Petition for an emergency Variance from Palms of Pasadena Hospital, filed October 22, 2014, and advertised on October 28, 2014, in Vol. 40, No. 210, of the Florida Administrative Register. No comments were received in response to the petition. The Final Order on the Petition for Variance grants the Petitioner a variance from Rule 2.8.1 ASME A17.1b, 2007 edition, as adopted by paragraph 61C-5.001(1)(a), Florida Administrative Code, that requires equipment allowed in the elevator machine space because the Petitioner has demonstrated that the purpose of the underlying statute has been met and that Petitioner would suffer a substantial hardship if required to comply with this rule (VW2014-379).</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25:00Z</dcterms:created>
  <dc:creator>Collins, John M. "Jack"</dc:creator>
  <dc:description/>
  <cp:keywords/>
  <dc:language>en-US</dc:language>
  <cp:lastModifiedBy>Brown, Cari L.</cp:lastModifiedBy>
  <dcterms:modified xsi:type="dcterms:W3CDTF">2014-11-05T19:32:00Z</dcterms:modified>
  <cp:revision>3</cp:revision>
  <dc:subject/>
  <dc:title/>
</cp:coreProperties>
</file>