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8-106.103 Computation of Tim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In computing any period of time allowed by this chapter, by order of a presiding officer, or by any applicable statute, the day of the act from which the period of time begins to run shall not be included. The last day of the period shall be included unless it is a Saturday, Sunday, or legal holiday, in which event the period shall run until the end of the next day which is not a Saturday, Sunday, or legal holiday. When the period of time allowed is less than 7 days, intermediate Saturdays, Sundays, and legal holidays shall be excluded in the computation. As used in these rules, legal holiday means those days designated in Section 110.117, F.S. Except as provided in Rule 28-106.217, F.A.C., five days shall be added to the time limits when service has been made by U.S. mail. One business day shall be added when service is made by overnight courier. No additional time shall be added if service is made by hand, facsimile telephone transmission, or other electronic transmission or when the period of time begins pursuant to a type of notice described in Rule 28-106.111,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4(5) FS. Law Implemented 120.569, 120.57 FS. History–New 4-1-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2:00Z</dcterms:created>
  <dc:creator>Feng Xiao</dc:creator>
  <dc:description/>
  <cp:keywords/>
  <dc:language>en-US</dc:language>
  <cp:lastModifiedBy>Feng Xiao</cp:lastModifiedBy>
  <dcterms:modified xsi:type="dcterms:W3CDTF">2006-09-22T18:42:00Z</dcterms:modified>
  <cp:revision>2</cp:revision>
  <dc:subject/>
  <dc:title>CHAPTER 28-106 DECISIONS DETERMINING SUBSTANTIAL INTERESTS</dc:title>
</cp:coreProperties>
</file>