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 Inc. Board of Directors Internal Operations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4, 3:00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by conference call only. To attend this meeting, please dial US toll-free: 1(888)670-3525, after the prompt, enter the passcode: 3244965172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mal Business of the Board of Directors Internal Operations Sub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y Carbonell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3:00Z</dcterms:created>
  <dc:creator>Collins, John M. "Jack"</dc:creator>
  <dc:description/>
  <cp:keywords/>
  <dc:language>en-US</dc:language>
  <cp:lastModifiedBy>Brown, Cari L.</cp:lastModifiedBy>
  <dcterms:modified xsi:type="dcterms:W3CDTF">2014-11-06T16:15:00Z</dcterms:modified>
  <cp:revision>4</cp:revision>
  <dc:subject/>
  <dc:title/>
</cp:coreProperties>
</file>