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Wednesday, November 19, 2014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</w:t>
        <w:tab/>
        <w:t>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hanging="0"/>
        <w:contextualSpacing/>
        <w:jc w:val="both"/>
        <w:rPr>
          <w:sz w:val="20"/>
          <w:szCs w:val="22"/>
        </w:rPr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Upcoming Events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  <w:r>
        <w:rPr>
          <w:rStyle w:val="InternetLink"/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2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istrict Clerk’s Office, (561)682-6207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05" w:leader="none"/>
      </w:tabs>
      <w:spacing w:before="0" w:after="2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90" w:leader="none"/>
      </w:tabs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1:00Z</dcterms:created>
  <dc:creator>Collins, John M. "Jack"</dc:creator>
  <dc:description/>
  <cp:keywords/>
  <dc:language>en-US</dc:language>
  <cp:lastModifiedBy>Brown, Cari L.</cp:lastModifiedBy>
  <dcterms:modified xsi:type="dcterms:W3CDTF">2014-11-06T16:02:00Z</dcterms:modified>
  <cp:revision>4</cp:revision>
  <dc:subject/>
  <dc:title/>
</cp:coreProperties>
</file>