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The University of Florida, Purchasing Services will receive sealed bids for the following: ITB15MB-123, IFAS Project #14022, Microbiology Steam Boiler Replacement, estimated budget: $224,000.00 to be opened on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>Tuesday, December 9, 2014 at 2:00 p.m.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, at </w:t>
      </w:r>
      <w:r>
        <w:rPr>
          <w:rFonts w:eastAsia="Times New Roman" w:cs="Times New Roman" w:ascii="Times New Roman" w:hAnsi="Times New Roman"/>
          <w:sz w:val="20"/>
          <w:szCs w:val="24"/>
        </w:rPr>
        <w:t>University of Florida, Purchasing Services,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971 Elmore Drive, 101 Elmore Hall Conference Room, Gainesville, FL. Scope of Work: Provide demolition and replacement of steam boiler, piping and related equipment as shown on the drawings and the specif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Mandatory pre-bid meeting will be held on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 xml:space="preserve">Thursday, November 20, 2014, at 9:00 a.m.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at the University of Florida IFAS Department of Microbiology Building #981, </w:t>
      </w:r>
      <w:r>
        <w:rPr>
          <w:rFonts w:eastAsia="Times New Roman" w:cs="Times New Roman" w:ascii="Times New Roman" w:hAnsi="Times New Roman"/>
          <w:color w:val="222222"/>
          <w:sz w:val="20"/>
          <w:szCs w:val="24"/>
          <w:lang w:val="en"/>
        </w:rPr>
        <w:t xml:space="preserve">1355 Museum Drive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Room 1044, </w:t>
      </w:r>
      <w:r>
        <w:rPr>
          <w:rFonts w:eastAsia="Times New Roman" w:cs="Times New Roman" w:ascii="Times New Roman" w:hAnsi="Times New Roman"/>
          <w:color w:val="222222"/>
          <w:sz w:val="20"/>
          <w:szCs w:val="24"/>
          <w:lang w:val="en"/>
        </w:rPr>
        <w:t>Gainesville, FL 32611 with mandatory site visit to follow.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 </w:t>
      </w:r>
      <w:r>
        <w:rPr>
          <w:rFonts w:eastAsia="Times New Roman" w:cs="Times New Roman" w:ascii="Times New Roman" w:hAnsi="Times New Roman"/>
          <w:color w:val="1F497D"/>
          <w:sz w:val="20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t will be the sole responsibility of the attendees to allow sufficient time to ensure prompt attendance. Questions should be directed to Mercedes Bongiovanni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mbongio@ufl.ed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or (352)392-1331, ext. 210. For more information, visi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www.purchasing.ufl.ed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. Americans With Disability Act of 1991: If special accommodations are needed in order to attend the Pre-Bid Meeting or the Bid opening, contact Purchasing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purchasing@ufl.ed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or (352)392-1331 within three (3) days of the e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mbongio@ufl.edu" TargetMode="External"/><Relationship Id="rId5" Type="http://schemas.openxmlformats.org/officeDocument/2006/relationships/hyperlink" Target="http://www.purchasing.ufl.edu/" TargetMode="External"/><Relationship Id="rId6" Type="http://schemas.openxmlformats.org/officeDocument/2006/relationships/hyperlink" Target="mailto:purchasing@ufl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4:00Z</dcterms:created>
  <dc:creator>Collins, John M. "Jack"</dc:creator>
  <dc:description/>
  <cp:keywords/>
  <dc:language>en-US</dc:language>
  <cp:lastModifiedBy>Collins, John M. "Jack"</cp:lastModifiedBy>
  <dcterms:modified xsi:type="dcterms:W3CDTF">2014-11-06T15:57:00Z</dcterms:modified>
  <cp:revision>2</cp:revision>
  <dc:subject/>
  <dc:title/>
</cp:coreProperties>
</file>