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Massage Therapy has issued an order disposing of the petition for declaratory statement filed by Foot Rest, Inc./Keith Nassetta on August 13, 2014.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0, No. 160, of the August 18, 2014, Florida Administrative Register. The petition seeks interpretation of 480.047, 480.041 and/or 480.034, Florida Statutes, as to whether a massage therapy license is required to perform foot rubs. The Board’s Order, filed on November 4, 2014, finds that the petition filed in this cause is not in substantial compliance with the provisions of Section 120.565, Florida Statutes, and Rule 28-105, Florida Administrative Code. Therefore, the petition is dismissed.</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Disposing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cs="Times New Roman" w:ascii="Times New Roman" w:hAnsi="Times New Roman"/>
            <w:sz w:val="20"/>
            <w:szCs w:val="20"/>
          </w:rPr>
          <w:t>christy.robinson@flhealth.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1:00Z</dcterms:created>
  <dc:creator>Collins, John M. "Jack"</dc:creator>
  <dc:description/>
  <cp:keywords/>
  <dc:language>en-US</dc:language>
  <cp:lastModifiedBy>Brown, Cari L.</cp:lastModifiedBy>
  <dcterms:modified xsi:type="dcterms:W3CDTF">2014-11-06T17:45:00Z</dcterms:modified>
  <cp:revision>3</cp:revision>
  <dc:subject/>
  <dc:title/>
</cp:coreProperties>
</file>