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104 Fil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onstruing these rules or any order of a presiding officer, filing shall mean received by the office of the agency clerk during normal business hours or by the presiding officer during the course of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pleadings filed with the agency shall contain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tyle of the proceeding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ocket, case or file number,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me of the party on whose behalf the pleading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name, address, and telephone number of the person filing the pl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ignature of the person filing the ple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certificate of service that copies have been furnished to all other parties as required by subsection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document received by the office of the agency clerk after 5:00 p.m.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ever a party files a pleading or other document with the agency, that party shall serve copies of the pleading or other document upon all other parties to the proceeding. A certificate of service shall accompany each pleading or other document filed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apers filed shall be styled to indicate clearly the subject matter of the paper and the party requesting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ll original pleadings shall be on white paper measuring 8 1/2 by 11 inches, with margins of no less than one inch. Originals shall be printed or typewritt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party who files a document by electronic transmission represents that the original physically signed document will be retained by that party for the duration of that proceeding and of any subsequent appeal or subsequent proceeding in that cause. The party shall produce it upon the request of any other party or the agency cle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party who elects to file any document by electronic transmission shall be responsible for any delay, disruption, or interruption of the electronic signals and accepts the full risk that the document may not be properly filed with the clerk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filing date for an electronically transmitted document shall be the date the agency clerk receives the complete docu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