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ncial Institu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FILING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inancial Services Commiss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Office of Financial Regul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ovember 7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Office of Financial Regulation, Division of Financial Institutions, has received a written withdrawal of the following application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TION WITHDRAW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pplication and Plan for the purchase of certain assets and assumption of certain lia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cquiring Entity: First Commerce Credit Union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elling Entity: First National Bank of Crestview, Crestview, Florida and FNBC Financial Corporation (Holding Company of First National Bank of Crestview, Crestview, Florid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ceived: August 4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thdrawn: November 5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8:00Z</dcterms:created>
  <dc:creator>Collins, John M. "Jack"</dc:creator>
  <dc:description/>
  <cp:keywords/>
  <dc:language>en-US</dc:language>
  <cp:lastModifiedBy>Brown, Cari L.</cp:lastModifiedBy>
  <dcterms:modified xsi:type="dcterms:W3CDTF">2014-11-06T17:49:00Z</dcterms:modified>
  <cp:revision>4</cp:revision>
  <dc:subject/>
  <dc:title/>
</cp:coreProperties>
</file>