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4"/>
        </w:rPr>
      </w:pPr>
      <w:r>
        <w:rPr>
          <w:rFonts w:eastAsia="Times New Roman" w:cs="Times New Roman" w:ascii="Times New Roman" w:hAnsi="Times New Roman"/>
          <w:sz w:val="20"/>
          <w:szCs w:val="24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NAVIGATION DISTRICTS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West Coast Inland Navigation District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RULE NO.:</w:t>
        <w:tab/>
        <w:t>RULE TITLE: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hyperlink r:id="rId4" w:tgtFrame="ruleNo"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szCs w:val="20"/>
            <w:u w:val="single"/>
          </w:rPr>
          <w:t>66A-2.003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ab/>
        <w:t>Policy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West Coast Inlet Navigation District announces a public meeting to which all persons are invit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DATE AND TIME: Friday, November 14, 2014, 10:30 a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Venice City Hall, 401 W. Venice Ave, Venice, FL 34285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To conduct the regular business of the Navigation District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WCIND, 200 E. Miami Ave., Venice, FL 34285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6" TargetMode="External"/><Relationship Id="rId3" Type="http://schemas.openxmlformats.org/officeDocument/2006/relationships/hyperlink" Target="https://www.flrules.org/gateway/organization.asp?id=345" TargetMode="External"/><Relationship Id="rId4" Type="http://schemas.openxmlformats.org/officeDocument/2006/relationships/hyperlink" Target="https://www.flrules.org/gateway/ruleNo.asp?id=66A-2.003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6T16:44:00Z</dcterms:created>
  <dc:creator>Collins, John M. "Jack"</dc:creator>
  <dc:description/>
  <cp:keywords/>
  <dc:language>en-US</dc:language>
  <cp:lastModifiedBy>Brown, Cari L.</cp:lastModifiedBy>
  <dcterms:modified xsi:type="dcterms:W3CDTF">2014-11-06T17:42:00Z</dcterms:modified>
  <cp:revision>3</cp:revision>
  <dc:subject/>
  <dc:title/>
</cp:coreProperties>
</file>