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105 Appear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sel or qualified representatives who file a request for a hearing involving disputed issues of material fact with the agency have entered an appearance in the proceeding and shall be deemed counsel or qualified representative of record. All others who seek to appear shall file a notice of appearance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on counsel of record or on a qualified representative shall be the equivalent of service on the party re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written motion served on the party represented and all other parties of record, the presiding officer shall grant counsel of record and qualified representatives leave to withdraw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qualified representative who has filed an initial pleading or notice of appearance for a party shall be deemed the qualified representative of record until the presiding officer makes the determination required by Rule 28-106.106, F.A.C.</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9:00Z</dcterms:created>
  <dc:creator>FLRules_Word</dc:creator>
  <dc:description/>
  <cp:keywords/>
  <dc:language>en-US</dc:language>
  <cp:lastModifiedBy>FLRules_Word</cp:lastModifiedBy>
  <dcterms:modified xsi:type="dcterms:W3CDTF">2012-02-13T21:09:00Z</dcterms:modified>
  <cp:revision>1</cp:revision>
  <dc:subject/>
  <dc:title>28-106</dc:title>
</cp:coreProperties>
</file>