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November 6, 2014, the Department issued a Final Order that was in response to a Petition for Variance from Water Street Parking Garage, filed October 28, 2014, and advertised on October 30, 2014, in Vol. 40, No. 212, of the Florida Administrative Register. No comments were received in response to the petition. The Final Order on the Petition for Variance denies the Petitioner a variance from Rule 2.27.1.1.1, 8.6.1.6.5, 2.7.1.1, 2.12.5 and 2.11.11.5.3, ASME A17.1b, 2009 edition, as adopted by paragraph 61C-5.001(1)(a), Florida Administrative Code, that requires upgrading the elevators emergency communications, fire extinguishers, fire-resistive construction, restricted opening of hoistway or car doors and panels because these are maintenance items that directly affect the safety of the elevator and the Petitioner has not demonstrated that the purpose of the underlying statute has been met or that Petitioner would suffer a substantial hardship if required to comply with this rule (VW2014-394).</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23:00Z</dcterms:created>
  <dc:creator>Collins, John M. "Jack"</dc:creator>
  <dc:description/>
  <cp:keywords/>
  <dc:language>en-US</dc:language>
  <cp:lastModifiedBy>Brown, Cari L.</cp:lastModifiedBy>
  <dcterms:modified xsi:type="dcterms:W3CDTF">2014-11-06T17:06:00Z</dcterms:modified>
  <cp:revision>3</cp:revision>
  <dc:subject/>
  <dc:title/>
</cp:coreProperties>
</file>