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rtificate of Need</w:t>
        </w:r>
      </w:hyperlink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GRACE PERIOD LETTERS OF INTENT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Agency for Health Care Administration received and accepted the following letters of intent for the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November 19, 2014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pplication filing date for </w: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Other Beds and Program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batching cycle: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ounty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scambia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Distri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Filed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10/20/2014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LOI #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N141015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pplicant/Facility/Project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scambia County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Establish a new 14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Escambia</w:t>
        <w:tab/>
        <w:t>District: 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HSP Citru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Escambia</w:t>
        <w:tab/>
        <w:t>District: 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anta Rosa</w:t>
        <w:tab/>
        <w:t>District: 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Leon</w:t>
        <w:tab/>
        <w:t>District: 2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Pensacola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86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Leon</w:t>
        <w:tab/>
        <w:t>District: 2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6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Tallahassee I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86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Leon</w:t>
        <w:tab/>
        <w:t>District: 2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Westminster Oak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Presbyterian Retirement Communitie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72 community nursing home beds through the conversion of 72 sheltered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8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Alachua County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4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Alachua</w:t>
        <w:tab/>
        <w:t>District: 3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59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HSP Citru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Marion</w:t>
        <w:tab/>
        <w:t>District: 3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0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Marion County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40-bed community nu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Lake</w:t>
        <w:tab/>
        <w:t>District: 3-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Fountain Inn Nursing &amp; Rehabilitation Center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Lake</w:t>
        <w:tab/>
        <w:t>District: 3-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HSP Citru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umter</w:t>
        <w:tab/>
        <w:t>District: 3-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Sumter County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4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Five Points Health Care, Ltd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11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Clay</w:t>
        <w:tab/>
        <w:t>District: 4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SW Jacksonville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6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SW Jacksonville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Baker</w:t>
        <w:tab/>
        <w:t>District: 4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Clay</w:t>
        <w:tab/>
        <w:t>District: 4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8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69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0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icant/Facility/Project: HSP Citru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A Medical Development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Jacksonville II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LP Jacksonville II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LP Jacksonville II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t. Johns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6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St. Johns County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4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Duval</w:t>
        <w:tab/>
        <w:t>District: 4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Taylor Care Center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Fannie E. Taylor Home for the Aged - Care Center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24 community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asco</w:t>
        <w:tab/>
        <w:t>District: 5-A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8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Odyssey Healthcare of Marion County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inellas</w:t>
        <w:tab/>
        <w:t>District: 5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79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Innovative Medical Management Solution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6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inellas</w:t>
        <w:tab/>
        <w:t>District: 5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0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Westminster Palm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Palm Shores Retirement Community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32 community nursing home beds through the conversion of 32 sheltered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Hillsborough County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1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Hillsborough</w:t>
        <w:tab/>
        <w:t>District: 6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Tampa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1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Hillsborough</w:t>
        <w:tab/>
        <w:t>District: 6-A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All Caring Hospice of Florida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Hillsborough</w:t>
        <w:tab/>
        <w:t>District: 6-A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BayCare Hospice of Hillsborough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hospice program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Florida Presbyterian Home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14 community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6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Heart of Florida Assisted Living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Heart of Florida Assisted Living BSL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4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Tampa II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8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Polk</w:t>
        <w:tab/>
        <w:t>District: 6-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8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1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89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Brevard Oaks Center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31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Brevard</w:t>
        <w:tab/>
        <w:t>District: 7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0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0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Orlando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8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remier Living Center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Westminster Tower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Presbyterian Retirement Communitie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61 community nursing home beds through the conversion of 61 sheltered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Winter Park Tower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Presbyterian Retirement Communities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4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range</w:t>
        <w:tab/>
        <w:t>District: 7-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Tri-County Nursing &amp; Rehabilitation Center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6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Kissimmee HRC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30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Osceola</w:t>
        <w:tab/>
        <w:t>District: 7-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7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Tri-County Nursing &amp; Rehabilitation Center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8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LP Sanford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2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199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Seminole Lakes NH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122-bed community nursing hom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Seminole</w:t>
        <w:tab/>
        <w:t>District: 7-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200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Tri-County Nursing &amp; Rehabilitation Center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20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Lee</w:t>
        <w:tab/>
        <w:t>District: 8-5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20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Gulf Coast Village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Gulf Care, Inc.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up to 31 community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202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Coral Gables Nursing &amp; Rehabilitation Center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Coral Gables Holding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up to 93 community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203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Facility/Project: Coral Gables Nursing &amp; Rehabilitation Center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: Coral Gables Holdings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Establish a new community nursing home of up to 168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County: Miami-Dade</w:t>
        <w:tab/>
        <w:t>District: 11-1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ate Filed: 10/20/2014</w:t>
        <w:tab/>
        <w:t>LOI #: N1410204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Applicant/Facility/Project: Palm Garden of Aventura, LLC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Project Description: Add up to 48 community nursing home beds</w:t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360"/>
          <w:tab w:val="left" w:pos="360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requested within 14 days after notice that an application has been filed, a public hearing may be held at the local level within 21 days after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December 24, 2014</w:t>
      </w:r>
      <w:r>
        <w:rPr>
          <w:rFonts w:eastAsia="Times New Roman" w:cs="Times New Roman" w:ascii="Times New Roman" w:hAnsi="Times New Roman"/>
          <w:sz w:val="20"/>
          <w:szCs w:val="20"/>
        </w:rPr>
        <w:t>, the date the application is scheduled to be deemed complete. Tentative hearing dates will be published on November 26, 20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19:00Z</dcterms:created>
  <dc:creator>Collins, John M. "Jack"</dc:creator>
  <dc:description/>
  <cp:keywords/>
  <dc:language>en-US</dc:language>
  <cp:lastModifiedBy>Brown, Cari L.</cp:lastModifiedBy>
  <dcterms:modified xsi:type="dcterms:W3CDTF">2014-11-06T17:48:00Z</dcterms:modified>
  <cp:revision>3</cp:revision>
  <dc:subject/>
  <dc:title/>
</cp:coreProperties>
</file>