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Nomination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4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Regional Planning Council, 2nd Floor Meeting Room, 1926 Victoria Avenue, Fort My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WFRPC's Nominations Committee will meet to discuss the slate of officers for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Nichole Gwinnett at (239)338-2550, ext. 232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ngwinnett@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0:00Z</dcterms:created>
  <dc:creator>Collins, John M. "Jack"</dc:creator>
  <dc:description/>
  <cp:keywords/>
  <dc:language>en-US</dc:language>
  <cp:lastModifiedBy>Brown, Cari L.</cp:lastModifiedBy>
  <dcterms:modified xsi:type="dcterms:W3CDTF">2014-11-06T18:10:00Z</dcterms:modified>
  <cp:revision>3</cp:revision>
  <dc:subject/>
  <dc:title/>
</cp:coreProperties>
</file>