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Energy &amp; Climat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4, 11:30 a.m. (immediately following SWFRPC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s, 1st Floor Conference Room, 1926 Victoria Avenue, Fort My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WFRPC’s Energy &amp; Climate Committee will meet to discuss the Solar Ready II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Rebekah Harp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harp@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239)338-2550, ext. 2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’s Office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rharp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4:00Z</dcterms:created>
  <dc:creator>Collins, John M. "Jack"</dc:creator>
  <dc:description/>
  <cp:keywords/>
  <dc:language>en-US</dc:language>
  <cp:lastModifiedBy>Brown, Cari L.</cp:lastModifiedBy>
  <dcterms:modified xsi:type="dcterms:W3CDTF">2014-11-06T18:44:00Z</dcterms:modified>
  <cp:revision>4</cp:revision>
  <dc:subject/>
  <dc:title/>
</cp:coreProperties>
</file>