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hereby gives notice that on November 6, 2014, it has issued an order granting a varia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titioner's Name: Isle of Palms Management, Inc. – File Tracking No. 14-42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etition Filed: September 17, 201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40D-22.201, F.A.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etition Published in the Florida Administrative Register: September 19, 201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  <w:szCs w:val="20"/>
          </w:rPr>
          <w:t>water.variances@watermatters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6:00Z</dcterms:created>
  <dc:creator>Collins, John M. "Jack"</dc:creator>
  <dc:description/>
  <cp:keywords/>
  <dc:language>en-US</dc:language>
  <cp:lastModifiedBy>Brown, Cari L.</cp:lastModifiedBy>
  <dcterms:modified xsi:type="dcterms:W3CDTF">2014-11-07T13:33:00Z</dcterms:modified>
  <cp:revision>3</cp:revision>
  <dc:subject/>
  <dc:title/>
</cp:coreProperties>
</file>