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CEIPT OF EXPEDITED APPL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received the following CON applications for expedited review: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 #10239</w:t>
        <w:tab/>
        <w:t>Received: 10/30/201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unty: Lee</w:t>
        <w:tab/>
        <w:t>Service District: 8-5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acility/Project: Lehigh Acres Health and Rehabilitation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Lehigh Acres NH, L.L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Description: Add 20 community nursing home beds to Lehigh Acres Health and Rehabilitation Center through the delicensure of 20 beds within the same subdistrict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 #10240</w:t>
        <w:tab/>
        <w:t>Received: 10/30/201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unty: Lee</w:t>
        <w:tab/>
        <w:t>Service District: 8-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Shell Point Nursing Pavil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The Christian and Missionary Alliance Foundation, In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20 sheltered nursing home beds through the delicensure of 20 community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7:00Z</dcterms:created>
  <dc:creator>Collins, John M. "Jack"</dc:creator>
  <dc:description/>
  <cp:keywords/>
  <dc:language>en-US</dc:language>
  <cp:lastModifiedBy>Brown, Cari L.</cp:lastModifiedBy>
  <dcterms:modified xsi:type="dcterms:W3CDTF">2014-11-07T14:39:00Z</dcterms:modified>
  <cp:revision>3</cp:revision>
  <dc:subject/>
  <dc:title/>
</cp:coreProperties>
</file>