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106.107 Standards of Conduct for Qualified Representativ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tandards of conduct are mandatory for all qualified representa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presentative shall exercise due diligence to insure that any motion or pleading is filed and argued in good fa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representative shall advise the client to obey the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representative shall no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gage in conduct involving dishonesty, fraud, deceit, or misrepresent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ngage in conduct that is prejudicial to the administration of just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andle a matter which the representative knows or should know that he or she is not competent to hand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ndle a legal or factual matter without adequate prepa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ommunicate, or cause another to communicate, as to the merits of the proceeding with the presiding officer except on the record or in writing with a copy promptly delivered to the opposing party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Communicate with an adverse party regarding matters at issue in the administrative proceeding where the representative knows that the adverse party is represented by an attorney or other qualified represent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ailure to comply with these provisions shall authorize the presiding officer to disqualify the representative appearing in the administrative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14.202, 120.54(5) FS. Law Implemented 120.54(5) FS. History–New 4-1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30:00Z</dcterms:created>
  <dc:creator>FLRules_Word</dc:creator>
  <dc:description/>
  <cp:keywords/>
  <dc:language>en-US</dc:language>
  <cp:lastModifiedBy>FLRules_Word</cp:lastModifiedBy>
  <dcterms:modified xsi:type="dcterms:W3CDTF">2014-10-23T19:30:00Z</dcterms:modified>
  <cp:revision>1</cp:revision>
  <dc:subject/>
  <dc:title>28-106</dc:title>
</cp:coreProperties>
</file>