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24, 2014, 2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all (850)921-1144 for admittance into the Marathon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e &amp; Audit Committee of the Wildlife Foundation of Florida will be reviewing financials and the operating budget for the Found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ie Kokol, 2574 Seagate Drive, Suite 100, Tallahassee, FL 32302,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s. Marie Kokol, 2574 Seagate Drive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2:00Z</dcterms:created>
  <dc:creator>Collins, John M. "Jack"</dc:creator>
  <dc:description/>
  <cp:keywords/>
  <dc:language>en-US</dc:language>
  <cp:lastModifiedBy>Brown, Cari L.</cp:lastModifiedBy>
  <dcterms:modified xsi:type="dcterms:W3CDTF">2014-11-07T14:21:00Z</dcterms:modified>
  <cp:revision>4</cp:revision>
  <dc:subject/>
  <dc:title/>
</cp:coreProperties>
</file>