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109 Notice to Interested Par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it appears that the determination of the rights of parties in a proceeding will necessarily involve a determination of the substantial interests of persons who are not parties, the presiding officer may enter an order requiring that the absent person be notified of the proceeding and be given an opportunity to be joined as a party of record.</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FLRules_Word</dc:creator>
  <dc:description/>
  <cp:keywords/>
  <dc:language>en-US</dc:language>
  <cp:lastModifiedBy>FLRules_Word</cp:lastModifiedBy>
  <dcterms:modified xsi:type="dcterms:W3CDTF">2014-10-23T19:30:00Z</dcterms:modified>
  <cp:revision>1</cp:revision>
  <dc:subject/>
  <dc:title>28-106</dc:title>
</cp:coreProperties>
</file>