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106.110 Service of Pap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nless the presiding officer otherwise orders, every pleading and every other paper filed in a proceeding, except applications for witness subpoenas, shall be served on each party or the party’s representative at the last address of reco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14.202, 120.54(5) FS. Law Implemented 120.54(5) FS. History–New 4-1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30:00Z</dcterms:created>
  <dc:creator>FLRules_Word</dc:creator>
  <dc:description/>
  <cp:keywords/>
  <dc:language>en-US</dc:language>
  <cp:lastModifiedBy>FLRules_Word</cp:lastModifiedBy>
  <dcterms:modified xsi:type="dcterms:W3CDTF">2014-10-23T19:30:00Z</dcterms:modified>
  <cp:revision>1</cp:revision>
  <dc:subject/>
  <dc:title>28-106</dc:title>
</cp:coreProperties>
</file>