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VETERANS’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s for Veterans Inc. External Relations Sub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7, 2014, 9:00 a.m. –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0 Senate Office Building, 404 South Monroe St.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Char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bby Carbonell at (850)487-153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bby Carbonell at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bby Carbonell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08:00Z</dcterms:created>
  <dc:creator>Collins, John M. "Jack"</dc:creator>
  <dc:description/>
  <cp:keywords/>
  <dc:language>en-US</dc:language>
  <cp:lastModifiedBy>Brown, Cari L.</cp:lastModifiedBy>
  <dcterms:modified xsi:type="dcterms:W3CDTF">2014-11-10T14:03:00Z</dcterms:modified>
  <cp:revision>3</cp:revision>
  <dc:subject/>
  <dc:title/>
</cp:coreProperties>
</file>