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s for Veterans Inc.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7, 2014, 10:00 a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110 Senate Office Building, 404 South Monroe St, Tallahassee, FL,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rmal Board Business and presentations by vendors for strategic planning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bby Carbonell at (850)487-153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bby Carbonell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bby Carbonell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08:00Z</dcterms:created>
  <dc:creator>Collins, John M. "Jack"</dc:creator>
  <dc:description/>
  <cp:keywords/>
  <dc:language>en-US</dc:language>
  <cp:lastModifiedBy>Collins, John M. "Jack"</cp:lastModifiedBy>
  <dcterms:modified xsi:type="dcterms:W3CDTF">2014-11-07T21:10:00Z</dcterms:modified>
  <cp:revision>2</cp:revision>
  <dc:subject/>
  <dc:title/>
</cp:coreProperties>
</file>