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Northeast Florida Regional Planning Counci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December 4, 2014, 9:00 a.m., Personnel, Budget &amp; Finance Policy Committee; 10:00 a.m., Full Board of Director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ease check our website: www.nefrc.org for any chang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University of North Florida, 12000 Alumni Drive, Jacksonville, FL 3222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Regular Monthly Meeting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Sheron Forde at (904)279-0880 or sforde@nef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34:00Z</dcterms:created>
  <dc:creator>Brown, Cari L.</dc:creator>
  <dc:description/>
  <cp:keywords/>
  <dc:language>en-US</dc:language>
  <cp:lastModifiedBy>Brown, Cari L.</cp:lastModifiedBy>
  <dcterms:modified xsi:type="dcterms:W3CDTF">2014-11-19T13:34:00Z</dcterms:modified>
  <cp:revision>2</cp:revision>
  <dc:subject/>
  <dc:title/>
</cp:coreProperties>
</file>