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Accountancy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Board of Accountancy announces public meetings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S AND TIMES: Thursday, December 4, 2014, 9:00 a.m., Probable Cause; Thursday, December 4, 2014, 2:00 p.m., Board meeting; Friday, December 5, 2014 , 9:00 a.m. until all business is concluded, Board meeting reconvening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1940 North Monroe Street, Tallahassee, Florida 32399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Probable Cause Panel will meet to conduct hearings on disciplinary matters. These meetings are closed to the public; however, there may be cases where probable cause was previously found which are to be reconsidered, which would be considered a public meeting. The Board will meet to consider enforcement proceedings including final action on disciplinary matters, rules including conducting a hearing on proposed rule 61H1-21.005, and other general business. This is a public meeting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Denise Graves, (352)333-2505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Denise Grave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For more information, you may contact: Denise Grav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5:24:00Z</dcterms:created>
  <dc:creator>Collins, John M. "Jack"</dc:creator>
  <dc:description/>
  <cp:keywords/>
  <dc:language>en-US</dc:language>
  <cp:lastModifiedBy>Collins, John M. "Jack"</cp:lastModifiedBy>
  <dcterms:modified xsi:type="dcterms:W3CDTF">2014-11-10T15:31:00Z</dcterms:modified>
  <cp:revision>3</cp:revision>
  <dc:subject/>
  <dc:title/>
</cp:coreProperties>
</file>