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8-106.201 Initiation of Proceed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less otherwise provided by statute, initiation of proceedings shall be made by written petition to the agency responsible for rendering final agency action. The term “petition” includes any document that requests an evidentiary proceeding and asserts the existence of a disputed issue of material fact. Each petition shall be legible and on 8 1/2 by 11 inch white paper. Unless printed, the impression shall be on one side of the paper only and lines shall be double-sp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etitions filed under these rules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and address of each agency affected and each agency’s file or identification number,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ement of when and how the petitioner received notice of the agency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tatement of all disputed issues of material fact. If there are none, the petition must so ind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concise statement of the ultimate facts alleged, including the specific facts the petitioner contends warrant reversal or modification of the agency’s propose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statement of the specific rules or statutes the petitioner contends require reversal or modification of the agency’s proposed a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statement of the relief sought by the petitioner, stating precisely the action petitioner wishes the agency to take with respect to the agency’s propose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receipt of a petition involving disputed issues of material fact, the agency shall grant or deny the petition, and if granted shall, unless otherwise provided by law, refer the matter to the Division of Administrative Hearings with a request that an administrative law judge be assigned to conduct the hearing. The request shall be accompanied by a copy of the petition and a copy of the notice of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petition shall be dismissed if it is not in substantial compliance with subsection (2) of this rule or it has been untimely filed. Dismissal of a petition shall, at least once, be without prejudice to petitioner’s filing a timely amended petition curing the defect, unless it conclusively appears from the face of the petition that the defect cannot be 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gency shall promptly give written notice to all parties of the action taken on the petition, shall state with particularity its reasons if the petition is not granted, and shall state the deadline for filing an amended petition if applica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3), (5) FS. Law Implemented 120.54(5), 120.569, 120.57 FS. History–New 4-1-97, Amended 9-17-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2:00Z</dcterms:created>
  <dc:creator>Feng Xiao</dc:creator>
  <dc:description/>
  <cp:keywords/>
  <dc:language>en-US</dc:language>
  <cp:lastModifiedBy>Feng Xiao</cp:lastModifiedBy>
  <dcterms:modified xsi:type="dcterms:W3CDTF">2006-09-22T18:42:00Z</dcterms:modified>
  <cp:revision>2</cp:revision>
  <dc:subject/>
  <dc:title>CHAPTER 28-106 DECISIONS DETERMINING SUBSTANTIAL INTERESTS</dc:title>
</cp:coreProperties>
</file>