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Medical Malpractice Joint Underwriting Associ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24, 2014, 1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Radey Law Firm, 301 S. Bronough Street, Suite 200, Tallahassee, FL; conference call #: 1(877)320-0161, code: 107626398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presentatives of the Florida Medical Malpractice Joint Underwriting Association will open any Applications for Grants for Partnerships in Improving the Safety of Health Care Services (RFA # 2014-01), timely received by the FMMJU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MMJUA, 1836 Hermitage Blvd., Suite 201, Tallahassee, FL 3230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4">
        <w:r>
          <w:rPr>
            <w:rStyle w:val="InternetLink"/>
            <w:rFonts w:eastAsia="Times New Roman"/>
            <w:szCs w:val="20"/>
          </w:rPr>
          <w:t>frankie@fmmjua.org</w:t>
        </w:r>
      </w:hyperlink>
      <w:r>
        <w:rPr>
          <w:rFonts w:eastAsia="Times New Roman"/>
          <w:szCs w:val="20"/>
        </w:rPr>
        <w:t xml:space="preserve"> or calling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  <w:szCs w:val="20"/>
          </w:rPr>
          <w:t>frankie@fmmjua.org</w:t>
        </w:r>
      </w:hyperlink>
      <w:r>
        <w:rPr>
          <w:rFonts w:eastAsia="Times New Roman"/>
          <w:szCs w:val="20"/>
        </w:rPr>
        <w:t xml:space="preserve"> or calling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hyperlink" Target="mailto:frankie@fmmjua.org" TargetMode="External"/><Relationship Id="rId5" Type="http://schemas.openxmlformats.org/officeDocument/2006/relationships/hyperlink" Target="mailto:frankie@fmmju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20:00Z</dcterms:created>
  <dc:creator>Collins, John M. "Jack"</dc:creator>
  <dc:description/>
  <cp:keywords/>
  <dc:language>en-US</dc:language>
  <cp:lastModifiedBy>Brown, Cari L.</cp:lastModifiedBy>
  <dcterms:modified xsi:type="dcterms:W3CDTF">2014-11-13T13:39:00Z</dcterms:modified>
  <cp:revision>4</cp:revision>
  <dc:subject/>
  <dc:title/>
</cp:coreProperties>
</file>