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0-12.002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and initial licensure fee for a certificate of authorization shall be four hundred fifty dollars ($4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fee for licensure by endorsement shall be one hundred and fifty dollars ($1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dividuals licensed during the first year of the biennium shall pay an initial licensure fee equal to the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dividuals licensed in the second year of the biennium shall pay an initial licensure fee equal to one-half of the renewal fee except during a renewal period at which time the individual shall pay the full amount of the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ee for biennial renewal of a certificate of registration shall be two hundred twenty-five dollars ($2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ee for biennial renewal of a certificate of authorization shall be three hundred thirty-seven dollars and fifty cents ($337.5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fee for renewing an inactive license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application fee for a temporary license shall be four hundred and fifty dollars ($4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re shall be a five dollar ($5.00) fee collected by the Department upon initial licensure and licensure renewal for the purpose of combating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delinquency fee shall be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A processing fee of fifty dollars ($50.00) will be charged when a licensee changes status at any time during the biennium, other than the normal biennial renewal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fee for a duplicate license shall be twenty 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application fee for reinstatement of a null and void license is $4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(6), 455.271, 481.307 FS. Law Implemented 455.219(6), 455.271, 481.307 FS. History–New 2-4-80, Formerly 21K-12.02, Amended 8-19-86, 11-12-89, 2-13-92, Formerly 21K-12.002, Amended 5-3-99, 4-3-06, 11-27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46:00Z</dcterms:created>
  <dc:creator>FLRules_Word</dc:creator>
  <dc:description/>
  <cp:keywords/>
  <dc:language>en-US</dc:language>
  <cp:lastModifiedBy>FLRules_Word</cp:lastModifiedBy>
  <dcterms:modified xsi:type="dcterms:W3CDTF">2014-11-10T17:46:00Z</dcterms:modified>
  <cp:revision>1</cp:revision>
  <dc:subject/>
  <dc:title>61G10-12</dc:title>
</cp:coreProperties>
</file>