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10.0055 Notice to the Department of Mailing Address and Place of Practice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provide written notification by mail or by electronic means with confirmation to the Department notice of the licensee's current mailing address and place of practice. The term “place of practice” means the primary physical location where the chiropractor practices the profession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provide written notification by mail or by electronic means with confirmation to the Department of a change of address within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2-20-95, Formerly 59N-10.0055, Amended 5-3-99, 11-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0:00Z</dcterms:created>
  <dc:creator>FLRules_Word</dc:creator>
  <dc:description/>
  <cp:keywords/>
  <dc:language>en-US</dc:language>
  <cp:lastModifiedBy>FLRules_Word</cp:lastModifiedBy>
  <dcterms:modified xsi:type="dcterms:W3CDTF">2017-09-18T15:40:00Z</dcterms:modified>
  <cp:revision>1</cp:revision>
  <dc:subject/>
  <dc:title>64B2-10</dc:title>
</cp:coreProperties>
</file>