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BD” means American Board of Dermat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BHI” means The American Board of Histocompatibility and Immunogenetic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7) “ABIM” means American Board of Internal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8) “ABMG” means American Board of Medical Genetic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9) “ABMLI” means American Board of Medical Laboratory Immun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0) “ABMM” means American Board of Medical Microbi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1) “ABNM” means American Board of Nuclear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2) “ABOP” means American Board of Oral Path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) “ABP” means American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“AMT” means American Medical Technologist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5) “AOBD” means American Osteopathic Board of </w:t>
      </w:r>
      <w:r>
        <w:rPr>
          <w:color w:val="000000"/>
          <w:sz w:val="20"/>
          <w:szCs w:val="20"/>
          <w:lang w:val="en-US" w:eastAsia="en-US"/>
        </w:rPr>
        <w:t>Dermat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6) “AOBIM” means American Osteopathic Board of Internal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7) “AOBNM” means American Osteopathic Board of Nuclear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8) “AOBP” means American Osteopathic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9) "ASCP</w:t>
      </w:r>
      <w:r>
        <w:rPr>
          <w:color w:val="000000"/>
          <w:sz w:val="20"/>
          <w:szCs w:val="20"/>
          <w:vertAlign w:val="superscript"/>
          <w:lang w:val="en-US" w:eastAsia="en-US"/>
        </w:rPr>
        <w:t>i</w:t>
      </w:r>
      <w:r>
        <w:rPr>
          <w:color w:val="000000"/>
          <w:sz w:val="20"/>
          <w:szCs w:val="20"/>
          <w:lang w:val="en-US" w:eastAsia="en-US"/>
        </w:rPr>
        <w:t>"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eans The American Society for Clinical Pathology Internat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“CAAHEP” means The Commission on Accreditation of Allied Health Education Programs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4) “CG” means Cytogenetics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5) “CHS” means Certified Histocompatibility Special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6) “CHT” means Certified Histocompatibility Technolog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7) “CT” means Cytotechnolog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8) “DLM” means Diplomat Laboratory Managemen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9) “ELD” means Embryology Laboratory Director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0) “HCLD” means High Complexity Laboratory Director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1) “HT” means Histotechnician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2) “HTL” means Histotechnologist.</w:t>
      </w:r>
    </w:p>
    <w:p>
      <w:pPr>
        <w:pStyle w:val="Normal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3) “MB” means Microbiology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4) “MLT” means Medical Laboratory Technician.</w:t>
      </w:r>
    </w:p>
    <w:p>
      <w:pPr>
        <w:pStyle w:val="Normal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5) “MLS” means Medical Laboratory Scient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6) “MP” means Molecular Pathology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7) “MT” means Medical Techn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) “NAACLS” means The National Accrediting Agency for Clinical Laboratory Science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9) “NRCC” means the National Registry of Certified Chem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) “QIHC” means Qualification in Immunohistochemistr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1) “SBB” means Specialist in Blood Banking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2) “SC” means Specialist in Chemistr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3) “SCT” means Specialist in Cytotechn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4) “SH” means Specialist in Hemat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5) “SM” means Specialist in Microbi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6) “TS” means Technical Superviso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7) “Academic Science” means college level courses in the areas of chemistry, biology, physiology, anatomy, microbiology, immunology, medical sciences, genetics, physics and molecular biology, pursuant to subsection 64B3-2.003(6), F.A.C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8) “Bachelor’s Degree” means a four year baccalaureate degree from a regionally accredited college or universit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9) “Bachelor’s Degree in Medical Technology” means a four year baccalaureate degree earned at an accredited program, pursuant to subsection 64B3-2.003(9), F.A.C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0) “Medical Technology Training Program” means an ABHES, CAAHEP, NAACLS, board approved training program for clinical/medical laboratory scientists or medical technologists, pursuant to subsections 64B3-2.003(9) and (16), F.A.C., or Department of Defense programs that are equivalent to a board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1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, 1-30-12, 12-25-13, 11-25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1:00Z</dcterms:created>
  <dc:creator>FLRules_Word</dc:creator>
  <dc:description/>
  <cp:keywords/>
  <dc:language>en-US</dc:language>
  <cp:lastModifiedBy>FLRules_Word</cp:lastModifiedBy>
  <dcterms:modified xsi:type="dcterms:W3CDTF">2014-11-10T17:51:00Z</dcterms:modified>
  <cp:revision>1</cp:revision>
  <dc:subject/>
  <dc:title>64B3-5</dc:title>
</cp:coreProperties>
</file>