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3-11.003 Requirements for Continuing Education Program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grams seeking Board approval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educational courses conducted within the program shall meet the standards for continuing education courses as outlined in Rule 64B3-1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grams shall receive a program number upon approval and shall use this number on all correspondence with the Board an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rs shall initially designate and subsequently update as appropriate a person to assume responsibility for continuing education courses for clinical laboratory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ystem of record keeping shall be maintained which provides for storage of individual course information for a period of at least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participant shall be provided with a certificate or letter of attendance which shall include the participant’s name, license number, course title, number of contact hours earned by specialty area, dates of attendance, program provider’s name, approval number, and the signature of the provider.</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56.013(9), 483.805(4) FS. Law Implemented 456.013(9) FS. History–New 2-22-94, Amended 7-13-94, Formerly 61F3-11.003, 59O-11.003, Amended 12-13-99, 4-16-01, 10-12-03, 2-24-04, 11-25-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7:52:00Z</dcterms:created>
  <dc:creator>FLRules_Word</dc:creator>
  <dc:description/>
  <cp:keywords/>
  <dc:language>en-US</dc:language>
  <cp:lastModifiedBy>FLRules_Word</cp:lastModifiedBy>
  <dcterms:modified xsi:type="dcterms:W3CDTF">2014-11-10T17:52:00Z</dcterms:modified>
  <cp:revision>1</cp:revision>
  <dc:subject/>
  <dc:title>64B3-11</dc:title>
</cp:coreProperties>
</file>