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applicant for licensure as an electrologist by examination shall 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successfully completed the requirements of an electrolysis training program consisting of 120 hours academic training and a minimum of 200 hours of practic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not otherwise disqualified by reason of a violation of Chapter 456 o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lectrolysis Licensure Examination shall be the International Board of Electrologist Certification (IBEC) national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minimum passing score for the examination shall be set by the national examination provid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candidate for licensure by examination who fails to pass the examination shall be required to retake the examination prior to issuance of a license. The application for re-examination of the licensure examination, as referenced in subsection (2), of this rule, shall be made on the Re-Examination Application form DH-MQA 1262 hereby adopted (6/14) and </w:t>
      </w:r>
      <w:r>
        <w:rPr>
          <w:sz w:val="20"/>
          <w:szCs w:val="20"/>
          <w:lang w:val="en-US" w:eastAsia="en-US"/>
        </w:rPr>
        <w:t xml:space="preserve">which can be accessed through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745</w:t>
        </w:r>
      </w:hyperlink>
      <w:r>
        <w:rPr>
          <w:sz w:val="20"/>
          <w:szCs w:val="20"/>
          <w:lang w:val="en-US" w:eastAsia="en-US"/>
        </w:rPr>
        <w:t xml:space="preserve">, or http://www.floridahealth.gov/licensing-and-regulation/electrolysis/. </w:t>
      </w:r>
      <w:r>
        <w:rPr>
          <w:color w:val="000000"/>
          <w:sz w:val="20"/>
          <w:szCs w:val="20"/>
          <w:lang w:val="en-US" w:eastAsia="en-US"/>
        </w:rPr>
        <w:t>Upon notice from the testing vendor of an applicant’s unsuccessful scores, the Council Office will send the re-examination form to affected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56.017, 456.0635, 478.45 FS. History–New 5-31-93, Formerly 21M-76.002, 61F6-76.002, Amended 7-11-95, Formerly 59R-51.002, Amended 11-13-97, 2-17-00, 5-28-00, 11-2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7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FLRules_Word</dc:creator>
  <dc:description/>
  <cp:keywords/>
  <dc:language>en-US</dc:language>
  <cp:lastModifiedBy>FLRules_Word</cp:lastModifiedBy>
  <dcterms:modified xsi:type="dcterms:W3CDTF">2017-09-22T12:19:00Z</dcterms:modified>
  <cp:revision>1</cp:revision>
  <dc:subject/>
  <dc:title>64B8-51</dc:title>
</cp:coreProperties>
</file>