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B-5.006 Lionfis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purposes of this ru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“Diver” means any person who is wholly or partially submerged in the water, and is equipped with a face mask, face mask and snorkel, or underwater breathing apparatu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“Lionfish” means any fish of the genus </w:t>
      </w:r>
      <w:r>
        <w:rPr>
          <w:i/>
          <w:iCs/>
          <w:sz w:val="20"/>
          <w:szCs w:val="20"/>
        </w:rPr>
        <w:t>Pterois</w:t>
      </w:r>
      <w:r>
        <w:rPr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recreational fishing license is not required for harvesting lionfish by divers only if using the following gea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Hand held ne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ole spea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Hawaiian sling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Any other spearing device specifically designed and exclusively marketed towards lionfis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Lionfish shall have no commercial or recreational bag limit. Commercial licensing requirements apply for anyone harvesting for commercial purpo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harvest of lionfish while using a rebreather is allowed in accordance with subsection 68B-4.012(2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In accordance with rule 68-5.009, F.A.C., the importation of live lionfish </w:t>
      </w:r>
      <w:r>
        <w:rPr>
          <w:rFonts w:eastAsia="SimSun;宋体"/>
          <w:sz w:val="20"/>
          <w:szCs w:val="20"/>
          <w:lang w:eastAsia="zh-CN"/>
        </w:rPr>
        <w:t>is</w:t>
      </w:r>
      <w:r>
        <w:rPr>
          <w:sz w:val="20"/>
          <w:szCs w:val="20"/>
        </w:rPr>
        <w:t xml:space="preserve"> prohibi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In accordance with rule 68-5.009, F.A.C., the intentional breeding of lionfish or cultivation of lionfish eggs or larvae in captivity is prohibited</w:t>
      </w:r>
      <w:r>
        <w:rPr>
          <w:sz w:val="20"/>
          <w:szCs w:val="20"/>
          <w:lang w:val="en-US" w:eastAsia="en-US"/>
        </w:rPr>
        <w:t xml:space="preserve"> except as authorized by Conditional/Prohibited/Nonnative species permi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7) Except for activities authorized by Conditional/Prohibited/Nonnative species permit, the harvest or possession of lionfish eggs or larvae for any purpose other than destruction is prohibit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8-21-13, Amended 8-1-14, 11-26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5:00Z</dcterms:created>
  <dc:creator>FLRules_Word</dc:creator>
  <dc:description/>
  <cp:keywords/>
  <dc:language>en-US</dc:language>
  <cp:lastModifiedBy>FLRules_Word</cp:lastModifiedBy>
  <dcterms:modified xsi:type="dcterms:W3CDTF">2019-05-17T14:05:00Z</dcterms:modified>
  <cp:revision>1</cp:revision>
  <dc:subject/>
  <dc:title>68B-5</dc:title>
</cp:coreProperties>
</file>