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205 Interven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s other than the original parties to a pending proceeding whose substantial interest may be determined in the proceeding and who desire to become parties may petition the presiding officer for leave to intervene. Except for good cause shown, petitions for leave to intervene must be filed at least 20 days before the final hearing. The petition shall conform to subsection 28-106.201(2), F.A.C., and shall include allegations sufficient to demonstrate that the intervenor is entitled to participate in the proceeding as a matter of constitutional or statutory right or pursuant to agency rule, or that the substantial interests of the intervenor are subject to determination or will be affected through the proceeding. The presiding officer may impose terms and conditions on the intervenor to limit prejudice to other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6 DECISIONS DETERMINING SUBSTANTIAL INTERESTS</dc:title>
</cp:coreProperties>
</file>