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/Pilotage Rate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December 12, 2014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Fort Lauderdale, 1100 SE 17th St., Fort Lauderdale, FL 33316, (954)527-27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act-finding proceeding by the Investigative Committee for the application for a pilotage rate change for Port Everglades, submitted by the Florida-Caribbean Cruise Association. No board business will be transac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ilotage Rate Review Committee, 1940 N Monroe St., Tallahassee, FL 32399-5377, (850)717-198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ilotage Rate Review Committee, 1940 N Monroe St., Tallahassee, FL 32399-5377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ilotage Rate Review Committee, 1940 N Monroe St., Tallahassee, FL 32399-5377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35:00Z</dcterms:created>
  <dc:creator>Collins, John M. "Jack"</dc:creator>
  <dc:description/>
  <cp:keywords/>
  <dc:language>en-US</dc:language>
  <cp:lastModifiedBy>Collins, John M. "Jack"</cp:lastModifiedBy>
  <dcterms:modified xsi:type="dcterms:W3CDTF">2014-11-10T21:42:00Z</dcterms:modified>
  <cp:revision>3</cp:revision>
  <dc:subject/>
  <dc:title/>
</cp:coreProperties>
</file>