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imes New Roman;times" w:hAnsi="Times New Roman;times" w:cs="Times New Roman;times"/>
          <w:sz w:val="20"/>
        </w:rPr>
      </w:pPr>
      <w:bookmarkStart w:id="0" w:name="OLE_LINK2"/>
      <w:bookmarkStart w:id="1" w:name="OLE_LINK1"/>
      <w:r>
        <w:rPr>
          <w:rFonts w:cs="Times New Roman;times" w:ascii="Times New Roman;times" w:hAnsi="Times New Roman;times"/>
          <w:sz w:val="20"/>
        </w:rPr>
        <w:t xml:space="preserve">The </w:t>
      </w:r>
      <w:r>
        <w:rPr>
          <w:rFonts w:cs="Times New Roman;times" w:ascii="Times New Roman;times" w:hAnsi="Times New Roman;times"/>
          <w:b/>
          <w:sz w:val="20"/>
        </w:rPr>
        <w:t>Sunshine State One Call of Florida, Inc.</w:t>
      </w:r>
      <w:r>
        <w:rPr>
          <w:rFonts w:cs="Times New Roman;times" w:ascii="Times New Roman;times" w:hAnsi="Times New Roman;times"/>
          <w:sz w:val="20"/>
        </w:rPr>
        <w:t xml:space="preserve"> (SSOCOF) announces its Board and Committee meetings to which all interested persons are invited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rFonts w:cs="Times New Roman;times" w:ascii="Times New Roman;times" w:hAnsi="Times New Roman;times"/>
          <w:sz w:val="20"/>
        </w:rPr>
        <w:t>PLACE: All meetings will be held at the SSOCOF call center, 11 Plantation Road, DeBary, FL 32713. Dress is business casual.</w:t>
      </w:r>
    </w:p>
    <w:p>
      <w:pPr>
        <w:pStyle w:val="Heading2"/>
        <w:tabs>
          <w:tab w:val="clear" w:pos="1260"/>
          <w:tab w:val="left" w:pos="1080" w:leader="none"/>
          <w:tab w:val="left" w:pos="1800" w:leader="none"/>
        </w:tabs>
        <w:rPr/>
      </w:pPr>
      <w:r>
        <w:rPr>
          <w:b w:val="false"/>
          <w:sz w:val="20"/>
          <w:u w:val="none"/>
        </w:rPr>
        <w:t>DATE AND TIMES: March 30, 2006, Committee Meetings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rPr/>
      </w:pPr>
      <w:r>
        <w:rPr>
          <w:rFonts w:cs="Times New Roman;times" w:ascii="Times New Roman;times" w:hAnsi="Times New Roman;times"/>
          <w:sz w:val="20"/>
        </w:rPr>
        <w:t xml:space="preserve">8:00 </w:t>
        <w:tab/>
        <w:t>Operations Committee – Harry Glenn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Call Center Statistics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Attrition Report 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Customer Satisfaction Survey Responses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Language Line Pilot Status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FDOT SUE Pilot Project Results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Member Ticket Management System Contract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811 Implementation Status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rPr/>
      </w:pPr>
      <w:r>
        <w:rPr>
          <w:rFonts w:cs="Times New Roman;times" w:ascii="Times New Roman;times" w:hAnsi="Times New Roman;times"/>
          <w:sz w:val="20"/>
        </w:rPr>
        <w:t xml:space="preserve">10:00 </w:t>
        <w:tab/>
        <w:t>Break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rPr/>
      </w:pPr>
      <w:r>
        <w:rPr>
          <w:rFonts w:cs="Times New Roman;times" w:ascii="Times New Roman;times" w:hAnsi="Times New Roman;times"/>
          <w:sz w:val="20"/>
        </w:rPr>
        <w:t>10:15 Damage Prevention Committee – Chris Calvert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Noncompliance Statistics  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Enforcement Statistics 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Review Internal Reorganization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Damage Prevention Symposium Results 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Call Before You Dig Month Campaign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Excavator Damage Prevention Education Project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Professional Angler Program Results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Children’s Damage Prevention Program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  <w:tab w:val="left" w:pos="1620" w:leader="none"/>
        </w:tabs>
        <w:rPr/>
      </w:pPr>
      <w:r>
        <w:rPr>
          <w:rFonts w:cs="Times New Roman;times" w:ascii="Times New Roman;times" w:hAnsi="Times New Roman;times"/>
          <w:sz w:val="20"/>
        </w:rPr>
        <w:t xml:space="preserve">12:00 </w:t>
        <w:tab/>
        <w:t>Lunch – provided at call center for meeting participants and SSOCOF employees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  <w:tab w:val="left" w:pos="1620" w:leader="none"/>
        </w:tabs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1:00 </w:t>
        <w:tab/>
        <w:t>Finance Committee – Mickey Gauldin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FY 2005/06 Financial Reports 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FY 2005/06 Delinquent Accounts Report 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FY 2005/06 Contracts Approved  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FY 2006/07 Budget  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rPr/>
      </w:pPr>
      <w:r>
        <w:rPr>
          <w:rFonts w:cs="Times New Roman;times" w:ascii="Times New Roman;times" w:hAnsi="Times New Roman;times"/>
          <w:sz w:val="20"/>
        </w:rPr>
        <w:t>2:30 Break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rPr/>
      </w:pPr>
      <w:r>
        <w:rPr>
          <w:rFonts w:cs="Times New Roman;times" w:ascii="Times New Roman;times" w:hAnsi="Times New Roman;times"/>
          <w:sz w:val="20"/>
        </w:rPr>
        <w:t xml:space="preserve">2:45 </w:t>
        <w:tab/>
        <w:t>Legislative Ad Hoc Committee – Jeff Rodger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Legislative Report – Mike Moore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rPr/>
      </w:pPr>
      <w:r>
        <w:rPr>
          <w:rFonts w:cs="Times New Roman;times" w:ascii="Times New Roman;times" w:hAnsi="Times New Roman;times"/>
          <w:sz w:val="20"/>
        </w:rPr>
        <w:t xml:space="preserve">4:00 </w:t>
        <w:tab/>
        <w:t>Excavation Guide Ad Hoc Committee – Lynn Irvin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rPr/>
      </w:pPr>
      <w:r>
        <w:rPr>
          <w:rFonts w:cs="Times New Roman;times" w:ascii="Times New Roman;times" w:hAnsi="Times New Roman;times"/>
          <w:sz w:val="20"/>
        </w:rPr>
        <w:t xml:space="preserve">4:15 </w:t>
        <w:tab/>
        <w:t>Storm Planning Ad Hoc Committee – Dave Wheeler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rPr/>
      </w:pPr>
      <w:r>
        <w:rPr>
          <w:rFonts w:cs="Times New Roman;times" w:ascii="Times New Roman;times" w:hAnsi="Times New Roman;times"/>
          <w:sz w:val="20"/>
        </w:rPr>
        <w:t xml:space="preserve">4:30 </w:t>
        <w:tab/>
        <w:t>Discuss Executive Director’s Annual Review Process</w:t>
      </w:r>
    </w:p>
    <w:p>
      <w:pPr>
        <w:pStyle w:val="Normal"/>
        <w:tabs>
          <w:tab w:val="clear" w:pos="720"/>
          <w:tab w:val="right" w:pos="900" w:leader="none"/>
          <w:tab w:val="left" w:pos="1620" w:leader="none"/>
        </w:tabs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5:00 </w:t>
        <w:tab/>
        <w:t>Adjourn</w:t>
      </w:r>
    </w:p>
    <w:p>
      <w:pPr>
        <w:pStyle w:val="TextBody"/>
        <w:rPr>
          <w:rFonts w:ascii="Times New Roman;times" w:hAnsi="Times New Roman;times" w:cs="Times New Roman;times"/>
          <w:b w:val="false"/>
          <w:b w:val="false"/>
          <w:sz w:val="20"/>
        </w:rPr>
      </w:pPr>
      <w:r>
        <w:rPr>
          <w:rFonts w:cs="Times New Roman;times" w:ascii="Times New Roman;times" w:hAnsi="Times New Roman;times"/>
          <w:b w:val="false"/>
          <w:sz w:val="20"/>
        </w:rPr>
        <w:t>Note: All committees should be prepared to commence if the previous committee finishes before allotted time.  If a committee needs additional time, that time will be allotted after the last scheduled committee has met.</w:t>
      </w:r>
    </w:p>
    <w:p>
      <w:pPr>
        <w:pStyle w:val="Heading2"/>
        <w:rPr/>
      </w:pPr>
      <w:r>
        <w:rPr>
          <w:b w:val="false"/>
          <w:sz w:val="20"/>
          <w:u w:val="none"/>
        </w:rPr>
        <w:t>DATE AND TIMES: March 31, 2006, Board Meeting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  <w:tab w:val="left" w:pos="1620" w:leader="none"/>
        </w:tabs>
        <w:rPr/>
      </w:pPr>
      <w:r>
        <w:rPr>
          <w:rFonts w:cs="Times New Roman;times" w:ascii="Times New Roman;times" w:hAnsi="Times New Roman;times"/>
          <w:sz w:val="20"/>
        </w:rPr>
        <w:t xml:space="preserve">8:00 </w:t>
        <w:tab/>
        <w:t>Secretary’s Report – Froilan Baez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Presentation of Service Recognition Award to Lisa Wingfield, Progress Energy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</w:tabs>
        <w:rPr/>
      </w:pPr>
      <w:r>
        <w:rPr>
          <w:rFonts w:cs="Times New Roman;times" w:ascii="Times New Roman;times" w:hAnsi="Times New Roman;times"/>
          <w:sz w:val="20"/>
        </w:rPr>
        <w:t xml:space="preserve">8:15 </w:t>
        <w:tab/>
        <w:t>Consent Agenda – Larry Batchelor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  <w:tab w:val="left" w:pos="1620" w:leader="none"/>
        </w:tabs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8:45 </w:t>
        <w:tab/>
        <w:t>Executive Director’s Report – Mark Sweet, Executive Director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  <w:tab w:val="left" w:pos="1620" w:leader="none"/>
        </w:tabs>
        <w:rPr/>
      </w:pPr>
      <w:r>
        <w:rPr>
          <w:rFonts w:cs="Times New Roman;times" w:ascii="Times New Roman;times" w:hAnsi="Times New Roman;times"/>
          <w:sz w:val="20"/>
        </w:rPr>
        <w:t xml:space="preserve">9:00 </w:t>
        <w:tab/>
        <w:t>Trip Reports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  <w:tab w:val="left" w:pos="1620" w:leader="none"/>
        </w:tabs>
        <w:rPr/>
      </w:pPr>
      <w:r>
        <w:rPr>
          <w:rFonts w:cs="Times New Roman;times" w:ascii="Times New Roman;times" w:hAnsi="Times New Roman;times"/>
          <w:sz w:val="20"/>
        </w:rPr>
        <w:t xml:space="preserve">9:15 </w:t>
        <w:tab/>
        <w:t xml:space="preserve">Legal Report – Dave Erwin, General Counsel 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  <w:tab w:val="left" w:pos="1620" w:leader="none"/>
        </w:tabs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9:45 Break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  <w:tab w:val="left" w:pos="1620" w:leader="none"/>
        </w:tabs>
        <w:rPr/>
      </w:pPr>
      <w:r>
        <w:rPr>
          <w:rFonts w:cs="Times New Roman;times" w:ascii="Times New Roman;times" w:hAnsi="Times New Roman;times"/>
          <w:sz w:val="20"/>
        </w:rPr>
        <w:t xml:space="preserve">10:00 </w:t>
        <w:tab/>
        <w:t>Committee Reports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Operations Committee – Harry Glenn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Damage Prevention Committee – Chris Calvert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Finance Committee – Mickey Gauldin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Legislative Ad Hoc Committee - Jeff Rodger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Excavation Guide Ad Hoc Committee – Lynn Irvin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</w:tabs>
        <w:ind w:firstLine="36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Storm Planning Ad Hoc – Dave Wheeler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  <w:tab w:val="left" w:pos="1620" w:leader="none"/>
        </w:tabs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12:00 </w:t>
        <w:tab/>
        <w:t>Lunch – provided at call center for meeting participants and SSOCOF employees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</w:tabs>
        <w:rPr/>
      </w:pPr>
      <w:r>
        <w:rPr>
          <w:rFonts w:cs="Times New Roman;times" w:ascii="Times New Roman;times" w:hAnsi="Times New Roman;times"/>
          <w:sz w:val="20"/>
        </w:rPr>
        <w:t xml:space="preserve">1:00 </w:t>
        <w:tab/>
        <w:t>Resume Committee Reports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</w:tabs>
        <w:rPr/>
      </w:pPr>
      <w:r>
        <w:rPr>
          <w:rFonts w:cs="Times New Roman;times" w:ascii="Times New Roman;times" w:hAnsi="Times New Roman;times"/>
          <w:sz w:val="20"/>
        </w:rPr>
        <w:t>3:00 Break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</w:tabs>
        <w:rPr/>
      </w:pPr>
      <w:r>
        <w:rPr>
          <w:rFonts w:cs="Times New Roman;times" w:ascii="Times New Roman;times" w:hAnsi="Times New Roman;times"/>
          <w:sz w:val="20"/>
        </w:rPr>
        <w:t xml:space="preserve">3:15 </w:t>
        <w:tab/>
        <w:t>Open Discussion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</w:tabs>
        <w:rPr/>
      </w:pPr>
      <w:r>
        <w:rPr>
          <w:rFonts w:cs="Times New Roman;times" w:ascii="Times New Roman;times" w:hAnsi="Times New Roman;times"/>
          <w:sz w:val="20"/>
        </w:rPr>
        <w:t xml:space="preserve">4:00 </w:t>
        <w:tab/>
        <w:t>Problem Resolution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</w:tabs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5:00 </w:t>
        <w:tab/>
        <w:t>Adjourn</w:t>
      </w:r>
    </w:p>
    <w:p>
      <w:pPr>
        <w:pStyle w:val="BodyTextIndent3"/>
        <w:tabs>
          <w:tab w:val="clear" w:pos="720"/>
          <w:tab w:val="left" w:pos="1080" w:leader="none"/>
          <w:tab w:val="left" w:pos="1800" w:leader="none"/>
        </w:tabs>
        <w:spacing w:lineRule="auto" w:line="240"/>
        <w:ind w:left="0" w:hanging="0"/>
        <w:rPr>
          <w:rFonts w:ascii="Times New Roman;times" w:hAnsi="Times New Roman;times" w:cs="Times New Roman;times"/>
          <w:b w:val="false"/>
          <w:b w:val="false"/>
          <w:sz w:val="20"/>
        </w:rPr>
      </w:pPr>
      <w:bookmarkStart w:id="2" w:name="OLE_LINK2"/>
      <w:bookmarkStart w:id="3" w:name="OLE_LINK1"/>
      <w:r>
        <w:rPr>
          <w:rFonts w:cs="Times New Roman;times" w:ascii="Times New Roman;times" w:hAnsi="Times New Roman;times"/>
          <w:b w:val="false"/>
          <w:sz w:val="20"/>
        </w:rPr>
        <w:t>Attention: Please deliver this to the primary contact for Sunshine State One-Call of Florida and/or someone who plays an active role in underground facility damage prevention. Persons requiring some accommodation at this meeting because of a physical impairment should call the one-call notification center at (386)575-2000 at least five calendar days prior to the activity. Any person who is hearing or speech impaired should contact the one-call notification center through the Florida Relay Center at (800)955-8771.</w:t>
      </w:r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" w:hAnsi="Times New Roman;times" w:cs="Times New Roman;time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outlineLvl w:val="1"/>
    </w:pPr>
    <w:rPr>
      <w:rFonts w:ascii="Times New Roman;times" w:hAnsi="Times New Roman;times" w:cs="Times New Roman;time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800" w:leader="none"/>
      </w:tabs>
      <w:jc w:val="center"/>
      <w:outlineLvl w:val="2"/>
    </w:pPr>
    <w:rPr>
      <w:rFonts w:ascii="Times New Roman;times" w:hAnsi="Times New Roman;times" w:cs="Times New Roman;times"/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rFonts w:ascii="Times New Roman;times" w:hAnsi="Times New Roman;times" w:cs="Times New Roman;times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1260" w:hanging="0"/>
    </w:pPr>
    <w:rPr>
      <w:rFonts w:ascii="Times New Roman;times" w:hAnsi="Times New Roman;times" w:cs="Times New Roman;times"/>
      <w:sz w:val="20"/>
    </w:rPr>
  </w:style>
  <w:style w:type="paragraph" w:styleId="BodyTextIndent3">
    <w:name w:val="Body Text Indent 3"/>
    <w:basedOn w:val="Normal"/>
    <w:qFormat/>
    <w:pPr>
      <w:spacing w:lineRule="auto" w:line="300"/>
      <w:ind w:left="360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7:00Z</dcterms:created>
  <dc:creator>Sunshine State One-Call of Florida, Inc.</dc:creator>
  <dc:description/>
  <dc:language>en-US</dc:language>
  <cp:lastModifiedBy>mpearson</cp:lastModifiedBy>
  <cp:lastPrinted>2006-03-08T09:07:00Z</cp:lastPrinted>
  <dcterms:modified xsi:type="dcterms:W3CDTF">2006-03-23T16:52:00Z</dcterms:modified>
  <cp:revision>3</cp:revision>
  <dc:subject/>
  <dc:title>Sunshine State One Call of Florida, Inc</dc:title>
</cp:coreProperties>
</file>