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6.207 Venu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Whenever practicable and permitted by statute or rule, hearings shall be held in the area of residence of the non-governmental parties affected by agency action, or at the place most convenient to all parties as determined by the presiding offic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ilure to respond timely to any order requiring or allowing the parties to suggest an appropriate locality for final hearing may constitute a waiver of venu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14.202, 120.54(5) FS. Law Implemented 120.54(5) FS. History–New 4-1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31:00Z</dcterms:created>
  <dc:creator>FLRules_Word</dc:creator>
  <dc:description/>
  <cp:keywords/>
  <dc:language>en-US</dc:language>
  <cp:lastModifiedBy>FLRules_Word</cp:lastModifiedBy>
  <dcterms:modified xsi:type="dcterms:W3CDTF">2014-10-23T19:31:00Z</dcterms:modified>
  <cp:revision>1</cp:revision>
  <dc:subject/>
  <dc:title>28-106</dc:title>
</cp:coreProperties>
</file>